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та: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ытие:_______________________</w:t>
        <w:br/>
        <w:t>Образовательное учреждение: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04775</wp:posOffset>
                </wp:positionV>
                <wp:extent cx="3790950" cy="39878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98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кст (о событ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Важно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е используйте принудительный разрыв строки при помощи клавиши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Ent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Клавишу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Ent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используйте для образования нового абзац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расную строку образуйте при помощи клавиши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Tab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 не клавишей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«пробел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жду словами используйте только один проб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14pt;mso-wrap-distance-left:9.05pt;mso-wrap-distance-right:9.05pt;mso-wrap-distance-top:0pt;mso-wrap-distance-bottom:0pt;margin-top:8.2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кст (о событ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u w:val="single"/>
                        </w:rPr>
                        <w:t xml:space="preserve">Важно: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Не используйте принудительный разрыв строки при помощи клавиши </w:t>
                      </w:r>
                      <w:r>
                        <w:rPr>
                          <w:color w:val="0000FF"/>
                          <w:sz w:val="32"/>
                          <w:szCs w:val="32"/>
                          <w:lang w:val="en-US"/>
                        </w:rPr>
                        <w:t>Enter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Клавишу </w:t>
                      </w:r>
                      <w:r>
                        <w:rPr>
                          <w:color w:val="0000FF"/>
                          <w:sz w:val="32"/>
                          <w:szCs w:val="32"/>
                          <w:lang w:val="en-US"/>
                        </w:rPr>
                        <w:t>Enter</w:t>
                      </w:r>
                      <w:r>
                        <w:rPr>
                          <w:sz w:val="32"/>
                          <w:szCs w:val="32"/>
                        </w:rPr>
                        <w:t xml:space="preserve"> используйте для образования нового абзаца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расную строку образуйте при помощи клавиши </w:t>
                      </w:r>
                      <w:r>
                        <w:rPr>
                          <w:color w:val="0000FF"/>
                          <w:sz w:val="32"/>
                          <w:szCs w:val="32"/>
                          <w:lang w:val="en-US"/>
                        </w:rPr>
                        <w:t>Tab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Cs w:val="32"/>
                        </w:rPr>
                        <w:t xml:space="preserve">но не клавишей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«пробел»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жду словами используйте только один пробел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2395</wp:posOffset>
                </wp:positionH>
                <wp:positionV relativeFrom="paragraph">
                  <wp:posOffset>73025</wp:posOffset>
                </wp:positionV>
                <wp:extent cx="1906270" cy="9283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есь вставьте 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Важно:</w:t>
                            </w:r>
                            <w:r>
                              <w:rPr/>
                              <w:t xml:space="preserve"> размер фото - </w:t>
                              <w:br/>
                              <w:t>не более 100 килобай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73.1pt;mso-wrap-distance-left:9.05pt;mso-wrap-distance-right:9.05pt;mso-wrap-distance-top:0pt;mso-wrap-distance-bottom:0pt;margin-top:5.7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есь вставьте 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Важно:</w:t>
                      </w:r>
                      <w:r>
                        <w:rPr/>
                        <w:t xml:space="preserve"> размер фото - </w:t>
                        <w:br/>
                        <w:t>не более 100 килобай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1101725</wp:posOffset>
                </wp:positionV>
                <wp:extent cx="1962150" cy="356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под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1pt;mso-wrap-distance-left:9.05pt;mso-wrap-distance-right:9.05pt;mso-wrap-distance-top:0pt;mso-wrap-distance-bottom:0pt;margin-top:86.7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ь под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1673225</wp:posOffset>
                </wp:positionV>
                <wp:extent cx="190627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есь вставьте 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Важно:</w:t>
                            </w:r>
                            <w:r>
                              <w:rPr/>
                              <w:t xml:space="preserve"> размер фото - </w:t>
                              <w:br/>
                              <w:t>не более 100 килобай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91.5pt;mso-wrap-distance-left:9.05pt;mso-wrap-distance-right:9.05pt;mso-wrap-distance-top:0pt;mso-wrap-distance-bottom:0pt;margin-top:131.7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есь вставьте 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Важно:</w:t>
                      </w:r>
                      <w:r>
                        <w:rPr/>
                        <w:t xml:space="preserve"> размер фото - </w:t>
                        <w:br/>
                        <w:t>не более 100 килобай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2395</wp:posOffset>
                </wp:positionH>
                <wp:positionV relativeFrom="paragraph">
                  <wp:posOffset>3387725</wp:posOffset>
                </wp:positionV>
                <wp:extent cx="1962150" cy="356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под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1pt;mso-wrap-distance-left:9.05pt;mso-wrap-distance-right:9.05pt;mso-wrap-distance-top:0pt;mso-wrap-distance-bottom:0pt;margin-top:266.7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ь под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Verdana" w:hAnsi="Verdana" w:eastAsia="Times New Roman" w:cs="Verdana"/>
      <w:b/>
      <w:bCs/>
      <w:color w:val="008000"/>
      <w:kern w:val="2"/>
      <w:sz w:val="47"/>
      <w:szCs w:val="5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25:00Z</dcterms:created>
  <dc:creator>user</dc:creator>
  <dc:description/>
  <cp:keywords/>
  <dc:language>en-US</dc:language>
  <cp:lastModifiedBy>user</cp:lastModifiedBy>
  <dcterms:modified xsi:type="dcterms:W3CDTF">2008-06-23T05:25:00Z</dcterms:modified>
  <cp:revision>2</cp:revision>
  <dc:subject/>
  <dc:title>Дата:______________</dc:title>
</cp:coreProperties>
</file>